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【様式―５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奨学金給付候補推薦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一般財団法人 永井知覚科学振興財団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0"/>
        </w:rPr>
        <w:t>理事長　永井　正二　殿</w:t>
      </w:r>
    </w:p>
    <w:p>
      <w:pPr>
        <w:pStyle w:val="Normal"/>
        <w:ind w:firstLine="5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推薦者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氏　　　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所属機関・役職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所在地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〒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以下のとおり、貴財団</w:t>
      </w:r>
      <w:r>
        <w:rPr/>
        <w:t>の奨学金給付の候補を推薦します。</w:t>
      </w:r>
    </w:p>
    <w:tbl>
      <w:tblPr>
        <w:tblW w:w="986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6903"/>
      </w:tblGrid>
      <w:tr>
        <w:trPr>
          <w:trHeight w:val="143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候補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テーマまたは課題</w:t>
            </w:r>
          </w:p>
        </w:tc>
      </w:tr>
      <w:tr>
        <w:trPr>
          <w:trHeight w:val="124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推薦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1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特記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記入スペースが不足する場合はページを追加して下さい。</w:t>
      </w:r>
    </w:p>
    <w:sectPr>
      <w:type w:val="nextPage"/>
      <w:pgSz w:w="11906" w:h="16838"/>
      <w:pgMar w:left="851" w:right="851" w:gutter="284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6:00Z</dcterms:created>
  <dc:creator>Hiroshi Seki</dc:creator>
  <dc:description/>
  <cp:keywords/>
  <dc:language>en-US</dc:language>
  <cp:lastModifiedBy>知覚 財団</cp:lastModifiedBy>
  <cp:lastPrinted>2010-04-16T10:51:00Z</cp:lastPrinted>
  <dcterms:modified xsi:type="dcterms:W3CDTF">2022-06-30T01:46:00Z</dcterms:modified>
  <cp:revision>2</cp:revision>
  <dc:subject/>
  <dc:title>整理番号</dc:title>
</cp:coreProperties>
</file>